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143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Paul Ovende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7 Tennyson Way Thetford Norfolk IP24 1LD.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bile      07729 224 597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</w:rPr>
      </w:pPr>
      <w:hyperlink r:id="rId3">
        <w:r>
          <w:rPr>
            <w:rStyle w:val="InternetLink"/>
            <w:rFonts w:cs="Verdana" w:ascii="Verdana" w:hAnsi="Verdana"/>
            <w:b/>
          </w:rPr>
          <w:t>info@mindysroadshow.co.uk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www.mindysroadshow.co.uk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ING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NO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UE(inc PostCode)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OKING DATE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OKING TIMES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CCASION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X NO. OF PEOPLE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FFET TIMES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SIC REQUIRED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ECIAL REQUESTS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PERSON / COUPLE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ERE DID YOU OBTAIN OUR NUMBER ?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CHEQUES PAYABLE TO  PAUL OVEND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UNDERSTAND ON BOOKING MINDY’S ROADSHOW THE FEE ARANGED £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BE PAYABLE BY PAYING A DEPOSIT OF £…..…LEAVING A BALANCE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£…… ..TO BE PAID ON THE NIGHT WHEN THE DISC JOCKEY ARRIV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…………………………………………………DATE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IF   YOU REQUIRE A RECIPT PLEASE SEND A STAMPED ADDRESSED ENVELOP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FF0000"/>
        </w:rPr>
      </w:pPr>
      <w:r>
        <w:rPr>
          <w:i/>
          <w:iCs/>
          <w:color w:val="FF0000"/>
        </w:rPr>
        <w:t>PLEASE FEEL FREE TO USE OUR EMAIL ADDRESS TO SEND A LIST OF YOUR FAVORITE SONG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i/>
          <w:iCs/>
          <w:color w:val="FF0000"/>
        </w:rPr>
        <w:t>We hope you have a great day &amp; we look forward to entertaining you and your guests on the nigh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ndysroadshow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8:00Z</dcterms:created>
  <dc:creator>ALAN KING</dc:creator>
  <dc:description/>
  <cp:keywords/>
  <dc:language>en-US</dc:language>
  <cp:lastModifiedBy>MooMoo</cp:lastModifiedBy>
  <cp:lastPrinted>2009-08-28T08:23:00Z</cp:lastPrinted>
  <dcterms:modified xsi:type="dcterms:W3CDTF">2019-04-09T11:03:00Z</dcterms:modified>
  <cp:revision>7</cp:revision>
  <dc:subject/>
  <dc:title> </dc:title>
</cp:coreProperties>
</file>